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984"/>
      </w:tblGrid>
      <w:tr>
        <w:trPr>
          <w:trHeight w:val="1748" w:hRule="exact"/>
        </w:trPr>
        <w:tc>
          <w:tcPr>
            <w:tcW w:w="9497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-П</w:t>
            </w:r>
          </w:p>
        </w:tc>
      </w:tr>
      <w:tr>
        <w:trPr/>
        <w:tc>
          <w:tcPr>
            <w:tcW w:w="94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Style12"/>
        <w:tabs>
          <w:tab w:val="clear" w:pos="720"/>
          <w:tab w:val="left" w:pos="4820" w:leader="none"/>
        </w:tabs>
        <w:spacing w:before="480" w:after="480"/>
        <w:ind w:right="0" w:hanging="0"/>
        <w:jc w:val="center"/>
        <w:rPr/>
      </w:pPr>
      <w:r>
        <w:rPr>
          <w:szCs w:val="28"/>
        </w:rPr>
        <w:t xml:space="preserve">Об утверждении методики распределения и правил предоставления </w:t>
        <w:br/>
        <w:t xml:space="preserve">иных межбюджетных трансфертов бюджету муниципального образования Великорецкое сельское поселение Юрьянского района Кировской области на обеспечение мероприятий по переселению граждан из жилых помещений муниципальной собственности в 2023 году 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9.1 Бюджетного кодекса Российской Федерации, статьей 12 Закона Кировской области от 28.09.2007 № 163-ЗО </w:t>
        <w:br/>
        <w:t>«О межбюджетных отношениях в Кировской области» Правительство Кировской области ПОСТАНОВЛЯЕТ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методику распределения и правила предоставления иных межбюджетных трансфертов бюджету муниципального образования Великорецкое сельское поселение Юрьянского района Кировской области </w:t>
        <w:br/>
        <w:t>на обеспечение мероприятий по переселению граждан из жилых помещений муниципальной собственности в 2023 году согласно приложению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возложить на заместителя Председателя Правительства Кировской области Жердева А.А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после его </w:t>
        <w:br/>
        <w:t xml:space="preserve">официального опубликования и распространяется на правоотношения, </w:t>
        <w:br/>
        <w:t>возникшие с 15.03.2023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20"/>
          <w:tab w:val="left" w:pos="7230" w:leader="none"/>
          <w:tab w:val="left" w:pos="7938" w:leader="none"/>
        </w:tabs>
        <w:spacing w:before="0" w:after="160"/>
        <w:jc w:val="both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284" w:top="1276" w:footer="27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05:00Z</dcterms:created>
  <dc:creator>Машинописное бюро</dc:creator>
  <dc:description/>
  <cp:keywords/>
  <dc:language>en-US</dc:language>
  <cp:lastModifiedBy>422</cp:lastModifiedBy>
  <cp:lastPrinted>2023-06-05T17:43:00Z</cp:lastPrinted>
  <dcterms:modified xsi:type="dcterms:W3CDTF">2023-06-15T11:47:00Z</dcterms:modified>
  <cp:revision>23</cp:revision>
  <dc:subject/>
  <dc:title> </dc:title>
</cp:coreProperties>
</file>